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bookmarkStart w:id="0" w:name="OLE_LINK1"/>
      <w:bookmarkEnd w:id="0"/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bookmarkStart w:id="1" w:name="OLE_LINK1"/>
      <w:bookmarkEnd w:id="1"/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女，东乡族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8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，现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职业：个体，文化程度：初中，政治面貌：群众，户籍地：甘肃省临夏县榆林乡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社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：第九师曙光小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栋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单元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室。违法犯罪记录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 xml:space="preserve">24 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在额敏县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牛肉面馆内，顾客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吃饭没付干拌牛肉面加面的两元钱跟牛肉面老板娘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发生争执后，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将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胸口推搡了一下后朝脸部扇了一巴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叶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证人证言、调取证据通知书及清单、监控视频、户籍证明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因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行为构成殴打他人，根据《中华人民共和国治安管理处罚法》第四十三条第一款情节较轻之规定，呈请对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进行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六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一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6-27T09:26:42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